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tektiv zpravodajský pracovník / detektivka zpravodajská pracovnice (kód: 68-01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normách a ustanoveních s důrazem na bezpečnostněprávní problematiku a ochranu osobní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forem, metod a prostředků soukromé detektivní činnosti a jejich praktické naplň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prostředků a pomůcek pro zpravodajskou činnost v rámci soukromé detektiv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umentování a vyhodnocování informací, jejich evidence a příprava k předání klientovi (zpravodajská činnost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analyzování informací při zpravodajské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 / detektivka zpravodajská pracovnice,  29.04.2025 21:4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tiv zpravodajský pracovník / detektivka zpravodajská pracovnice,  29.04.2025 21:40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40:53Z</dcterms:created>
  <dc:creator/>
  <dc:description/>
  <dc:language>en-US</dc:language>
  <cp:lastModifiedBy>Stimulsoft Reports 2020.2.3 from 29 April 2020</cp:lastModifiedBy>
  <dcterms:modified xsi:type="dcterms:W3CDTF">2025-04-29T21:40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