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ektiv zpravodajský pracovník / detektivka zpravodajská pracovnice (kód: 68-01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zpravodajský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ávních normách a ustanoveních s důrazem na bezpečnostně právní problematiku a ochranu osobních údajů (zpravodajská činnost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forem, metod a prostředků soukromé detektivní činnosti a jejich praktické naplň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prostředků a pomůcek pro zpravodajskou činnost v rámci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a vyhodnocování informací, jejich evidence a příprava k předání klientovi soukromého detektiva (zpravodajská činnost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analyzování informací při zpravodajské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zpravodajský pracovník / detektivka zpravodajská pracovnice,  16.06.2025 3:33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zpravodajský pracovník / detektivka zpravodajská pracovnice,  16.06.2025 3:33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33:01Z</dcterms:created>
  <dc:creator/>
  <dc:description/>
  <dc:language>en-US</dc:language>
  <cp:lastModifiedBy>Stimulsoft Reports 2020.2.3 from 29 April 2020</cp:lastModifiedBy>
  <dcterms:modified xsi:type="dcterms:W3CDTF">2025-06-16T03:33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