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zpravodajský pracovník / detektivka zpravodajská pracovnice (kód: 68-01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orem, metod a prostředků soukromé detektivní činnosti a jejich praktické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zpravodajskou činnost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zpravodajsk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 / detektivka zpravodajská pracovnice,  03.05.2025 6:4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 / detektivka zpravodajská pracovnice,  03.05.2025 6:4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45:19Z</dcterms:created>
  <dc:creator/>
  <dc:description/>
  <dc:language>en-US</dc:language>
  <cp:lastModifiedBy>Stimulsoft Reports 2020.2.3 from 29 April 2020</cp:lastModifiedBy>
  <dcterms:modified xsi:type="dcterms:W3CDTF">2025-05-03T06:4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