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manažer/manažerka v obchodě a službách (kód: 68-005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 v obchodě a služb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 polit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bezpečnostní politiky v obchodě a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složkami, orgány státní správy, samosprávy a dalšími subje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ární ochraně a bezpečnosti ochrany a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bezpečnostní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dodavatelů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zání business plánu a bezpečnosti obcho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krizových situací v obcho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30.04.2025 7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manažer/manažerka v obchodě a službách,  30.04.2025 7:3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3:12Z</dcterms:created>
  <dc:creator/>
  <dc:description/>
  <dc:language>en-US</dc:language>
  <cp:lastModifiedBy>Stimulsoft Reports 2020.2.3 from 29 April 2020</cp:lastModifiedBy>
  <dcterms:modified xsi:type="dcterms:W3CDTF">2025-04-30T07:3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