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 poli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bezpečnostní politiky v obchodě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složkami, orgány státní správy, samospráv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bezpečnost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dodavatelů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ání business plánu a bezpečnosti obcho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ých situací v obcho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16.06.2025 23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16.06.2025 23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7:26Z</dcterms:created>
  <dc:creator/>
  <dc:description/>
  <dc:language>en-US</dc:language>
  <cp:lastModifiedBy>Stimulsoft Reports 2020.2.3 from 29 April 2020</cp:lastModifiedBy>
  <dcterms:modified xsi:type="dcterms:W3CDTF">2025-06-16T23:4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