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31"/>
        <w:gridCol w:w="2708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8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Bezpečnostní manažer/manažerka v obchodě a službách (kód: 68-005-T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vnitra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ávo, právní a veřejnosprávní činnost (kód: 68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Bezpečnostní manažer v obchodě a službách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7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8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8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Bezpečnostní manažer/manažerka v obchodě a službách,  30.04.2025 7:34:03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8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7895" w:type="dxa"/>
            <w:gridSpan w:val="6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2822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aktní adresa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gr. Bílek Marek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lov 39, 26101 Příbram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ark2 Corporation Czech a.s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ladislavova 1390/17, 11000 Praha 1 - Nové Město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89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89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Bezpečnostní manažer/manažerka v obchodě a službách,  30.04.2025 7:34:03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30T07:34:03Z</dcterms:created>
  <dc:creator/>
  <dc:description/>
  <dc:language>en-US</dc:language>
  <cp:lastModifiedBy>Stimulsoft Reports 2020.2.3 from 29 April 2020</cp:lastModifiedBy>
  <dcterms:modified xsi:type="dcterms:W3CDTF">2025-04-30T07:34:03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