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ojektant / samostatná projektantka elektroenergetických sítí (kód: 26-04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údajů z katastru nemovit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ké dokumentaci, orientace ve stavebních výkresech, dokumentaci a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a technických normách z oblasti elektr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uplatňovaných v 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žární ochrany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souvisejících s projekty elektroenerget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žadavků investorů staveb a dotčených orgánů státní správy a dalších su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předprojektová příprava v elektroenerge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ajetkoprávních vztahů a vyřizování správních řízení a povolení podle investičních záměrů a technicko-ekonomických požad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náležitostí územního a stavebního řízení s jeho účast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pro územní a stavební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rozpočtů staveb obvyklé slo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ský dozor na realizovaných stavbách, kontrola prováděcích projektů staveb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grafických programů pro projek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ítí,  28.04.2025 20:4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ítí,  28.04.2025 20:4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6:07Z</dcterms:created>
  <dc:creator/>
  <dc:description/>
  <dc:language>en-US</dc:language>
  <cp:lastModifiedBy>Stimulsoft Reports 2020.2.3 from 29 April 2020</cp:lastModifiedBy>
  <dcterms:modified xsi:type="dcterms:W3CDTF">2025-04-28T20:4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