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ítí (kód: 26-04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ké dokumentaci, orientace ve stavebních výkresech,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uplatňovaných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předprojektová příprava v elektro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06.05.2025 17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06.05.2025 17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30:30Z</dcterms:created>
  <dc:creator/>
  <dc:description/>
  <dc:language>en-US</dc:language>
  <cp:lastModifiedBy>Stimulsoft Reports 2020.2.3 from 29 April 2020</cp:lastModifiedBy>
  <dcterms:modified xsi:type="dcterms:W3CDTF">2025-05-06T17:3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