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rojektant / samostatná projektantka elektroenergetických stanic (kód: 26-04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elektroenergetických stani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údajů z katastru nemovit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ké dokumentaci, orientace ve stavebních výkresech, dokumentaci a technických podkl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ch a technických normách z oblasti elektr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uplatňovaných v energet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OZP a požární ochrany v elektroenergetických proj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životního prostředí v elektroenergetických projek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obchodní mě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at znalost navrhování rozvaděčů VN (vysokého napětí) a NN  (nízkého napět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připojování decentrálních zdrojů do distribuční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předpisů požární bezpečnosti v elektroenergetických projektech  a posuzování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výpočtů souvisejících s projekty elektroenergetických sta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požadavků investorů staveb a dotčených orgánů státní správy a dalších sub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předprojektová příprava v elektroenerget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majetkoprávních vztahů a vyřizování správních řízení a povolení podle investičních záměrů a technicko-ekonomických požad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náležitostí územního a stavebního řízení s jeho účast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dkladů pro územní a stavební řízení pro stavbu elektroenergetických sta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rozpočtů staveb obvyklé složit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ský dozor na realizovaných stavbách, kontrola prováděcích projektů stavebních dě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grafických programů pro projekt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/ samostatná projektantka elektroenergetických stanic,  28.04.2025 23:27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/ samostatná projektantka elektroenergetických stanic,  28.04.2025 23:27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7:21Z</dcterms:created>
  <dc:creator/>
  <dc:description/>
  <dc:language>en-US</dc:language>
  <cp:lastModifiedBy>Stimulsoft Reports 2020.2.3 from 29 April 2020</cp:lastModifiedBy>
  <dcterms:modified xsi:type="dcterms:W3CDTF">2025-04-28T23:27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