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amostatný projektant / samostatná projektantka elektroenergetických stanic (kód: 26-040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elektroenergetických stanic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údajů z katastru nemovitos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legislativních a technických normách z oblasti elektro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předpisů BOZP a požární ochrany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vání projektové dokumentace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pro obchodní mě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at znalost navrhování rozvaděčů VN (vysokého napětí) a NN  (nízkého napětí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připojování decentrálních zdrojů do distribuční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ckých výpočtů souvisejících s projekty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požadavků investorů staveb a dotčených orgánů státní správy a dalších su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rací stavební předprojektové přípravy, např. zaměření, dokumentace stávajícího stav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ešení majetkoprávních vztahů a vyřizování správních řízení a povolení podle investičních záměrů a technicko-ekonomických požadav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jednávání náležitostí územního a stavebního řízení s jeho účastník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odkladů pro územní a stavební řízení pro stavbu elektroenergetických stani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pracovávání rozpočtů staveb obvyklé složitos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ský dozor na realizovaných stavbách, kontrola prováděcích projektů stavebních dě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ládání grafických programů pro projekt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ochrany životního prostředí v elektroenergetických projekte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3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15.06.2025 13:5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6.01.202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projektant / samostatná projektantka elektroenergetických stanic,  15.06.2025 13:52:5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13:52:56Z</dcterms:created>
  <dc:creator/>
  <dc:description/>
  <dc:language>en-US</dc:language>
  <cp:lastModifiedBy>Stimulsoft Reports 2020.2.3 from 29 April 2020</cp:lastModifiedBy>
  <dcterms:modified xsi:type="dcterms:W3CDTF">2025-06-15T13:52:5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