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projektant / samostatná projektantka elektroenergetických stanic (kód: 26-040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ojektant elektroenergetických stanic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údajů z katastru nemovit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ch a technických normách z oblasti elektr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ředpisů BOZP a požární ochrany v elektroenergetických projek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rojektové dokumentace elektroenergetických stan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pro obchodní mě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at znalost navrhování rozvaděčů VN (vysokého napětí) a NN  (nízkého napětí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připojování decentrálních zdrojů do distribuční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ých výpočtů souvisejících s projekty elektroenergetických stan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požadavků investorů staveb a dotčených orgánů státní správy a dalších subje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stavební předprojektové přípravy, např. zaměření, dokumentace stávajícího sta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majetkoprávních vztahů a vyřizování správních řízení a povolení podle investičních záměrů a technicko-ekonomických požad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náležitostí územního a stavebního řízení s jeho účastní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odkladů pro územní a stavební řízení pro stavbu elektroenergetických stan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rozpočtů staveb obvyklé složit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ský dozor na realizovaných stavbách, kontrola prováděcích projektů stavebních dě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grafických programů pro projekt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ochrany životního prostředí v elektroenergetických projek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ojektant / samostatná projektantka elektroenergetických stanic,  17.06.2025 2:54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ojektant / samostatná projektantka elektroenergetických stanic,  17.06.2025 2:54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54:26Z</dcterms:created>
  <dc:creator/>
  <dc:description/>
  <dc:language>en-US</dc:language>
  <cp:lastModifiedBy>Stimulsoft Reports 2020.2.3 from 29 April 2020</cp:lastModifiedBy>
  <dcterms:modified xsi:type="dcterms:W3CDTF">2025-06-17T02:54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