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pro prošetřování událostí (kód: 68-007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norem s důrazem na bezpečnostně 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rmách, metodách a prostředcích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prošetřování událostí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prošetřování událos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prošetřování udál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,  29.04.2025 19:4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8.09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pro prošetřování událostí,  29.04.2025 19:4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40:25Z</dcterms:created>
  <dc:creator/>
  <dc:description/>
  <dc:language>en-US</dc:language>
  <cp:lastModifiedBy>Stimulsoft Reports 2020.2.3 from 29 April 2020</cp:lastModifiedBy>
  <dcterms:modified xsi:type="dcterms:W3CDTF">2025-04-29T19:4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