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ektiv/detektivka pro prošetřování událostí (kód: 68-00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pro prošetřování událos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norem s důrazem na bezpečnostně právní problematiku a ochranu osobní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rmách, metodách a prostředcích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prostředků a pomůcek pro prošetřování událostí v rámci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a vyhodnocování informací, jejich evidence a příprava k předání klientovi (prošetřování událost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analyzování informací při prošetřování udál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/detektivka pro prošetřování událostí,  29.04.2025 22:4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/detektivka pro prošetřování událostí,  29.04.2025 22:4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45:04Z</dcterms:created>
  <dc:creator/>
  <dc:description/>
  <dc:language>en-US</dc:language>
  <cp:lastModifiedBy>Stimulsoft Reports 2020.2.3 from 29 April 2020</cp:lastModifiedBy>
  <dcterms:modified xsi:type="dcterms:W3CDTF">2025-04-29T22:45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