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06.07.2025 23:5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kompetenc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ká 1725/1, 73701 Český Těš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QUALIT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inská 173, 46010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, Mgr. Galová J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esná VII/3097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IO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930, 69642 Vrac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06.07.2025 23:5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56:09Z</dcterms:created>
  <dc:creator/>
  <dc:description/>
  <dc:language>en-US</dc:language>
  <cp:lastModifiedBy>Stimulsoft Reports 2020.2.3 from 29 April 2020</cp:lastModifiedBy>
  <dcterms:modified xsi:type="dcterms:W3CDTF">2025-07-06T23:5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