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pro vzdělávací a profesní dráhu (kód: 75-00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vzdělávací a profesní dráh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a metodách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tvorba a poskytování kariérových informací pro přímou i bezkontaktní kariérovou práci s klientem (jednotlivcem i skupinami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rozhovoru s cílem získat základní kariérové info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í, systemizace kariérových informací na regionální úrovni, práce s potenciálními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ariérových informací ze světa vzdělávání a světa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počátečního a dalšího vzdělávání včetně předpisů souvisejících s kariérovým poradenstv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informačních, poradenských a vzdělávacích akcí zaměřených na podporu a rozvoj řízení vlastní kariéry lidí (career managemen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vzdělávací a profesní dráhu,  03.05.2025 19:2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vzdělávací a profesní dráhu,  03.05.2025 19:2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28:19Z</dcterms:created>
  <dc:creator/>
  <dc:description/>
  <dc:language>en-US</dc:language>
  <cp:lastModifiedBy>Stimulsoft Reports 2020.2.3 from 29 April 2020</cp:lastModifiedBy>
  <dcterms:modified xsi:type="dcterms:W3CDTF">2025-05-03T19:2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