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iérový poradce/kariérová poradkyně (kód: 75-004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erový porad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/kariérová poradkyně,  29.04.2025 5:1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ABYS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ská 752/36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CADEMY EDUCATION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Stárce 946/7, 150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prá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Dolíkám 809/8b, 5031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ské centrum vzdělávání a Jazyková škola s právem státní jazykové zkoušky, Plzeň, sady 5. května 4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y 5. května 85/42, 30100 Plzeň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univerzit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1665/1, 613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CON Consult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lárova 1714/1, 50002 Hradec Králové - Pražské Předměst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 Středočeského kraje -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Kolonii 1804, 28802 Nymburk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/kariérová poradkyně,  29.04.2025 5:1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15:50Z</dcterms:created>
  <dc:creator/>
  <dc:description/>
  <dc:language>en-US</dc:language>
  <cp:lastModifiedBy>Stimulsoft Reports 2020.2.3 from 29 April 2020</cp:lastModifiedBy>
  <dcterms:modified xsi:type="dcterms:W3CDTF">2025-04-29T05:1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