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/ kariérová poradkyně pro zaměstnanost (kód: 75-00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pro zaměstna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 pro zaměstnanost,  01.05.2025 0:2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 pro zaměstnanost,  01.05.2025 0:2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21:19Z</dcterms:created>
  <dc:creator/>
  <dc:description/>
  <dc:language>en-US</dc:language>
  <cp:lastModifiedBy>Stimulsoft Reports 2020.2.3 from 29 April 2020</cp:lastModifiedBy>
  <dcterms:modified xsi:type="dcterms:W3CDTF">2025-05-01T00:2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