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říjmu surovin pro výrobu potravin (kód: 29-08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říjmu surovin pro výrobu potravin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říjmu surovin pro výrobu potravin,  28.04.2025 20:32:5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potravin (kód: 29-51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inař/vinařka (kód: 29-06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říjmu surovin pro výrobu potravin (kód: 29-089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potravin (kód: 29-09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 a distributor / skladnice a distributorka potravin (kód: 29-091-H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spilky a pivovarského sklepa (kód: 29-10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stáčíren piva (kód: 29-09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arny pivovaru (kód: 29-05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lékař/mlékařka (kód: 29-03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ýrař/sýrařka (kód: 29-03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mlýnských strojů (kód: 29-03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zařízení sil (kód: 29-03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, balič a expedient / skladnice, balička a expedientka mlýnských výrobků (kód: 29-040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potravin (kód: 29-99-H/17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říjmu surovin pro výrobu potravin (kód: 29-089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potravin (kód: 29-09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 a distributor / skladnice a distributorka potravin (kód: 29-091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říjmu surovin pro výrobu potravin,  28.04.2025 20:32:5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0:33:00Z</dcterms:created>
  <dc:creator/>
  <dc:description/>
  <dc:language>en-US</dc:language>
  <cp:lastModifiedBy>Stimulsoft Reports 2020.2.3 from 29 April 2020</cp:lastModifiedBy>
  <dcterms:modified xsi:type="dcterms:W3CDTF">2025-04-28T20:33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