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(kód: 29-08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říjmu surovin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a uchovávání surovin, polotovarů a přísad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manipulaci s potravinářskými surovinam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základní evidence při příjmu a skladování surovin pro výrobu potravin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hygienicko-sanitační činnosti v potravinářských provozech, dodržování bezpečnostních předpisů a zásad bezpečnosti potravin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6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9.04.2025 23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4.01.2020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,  29.04.2025 23:23:21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21Z</dcterms:created>
  <dc:creator/>
  <dc:description/>
  <dc:language>en-US</dc:language>
  <cp:lastModifiedBy>Stimulsoft Reports 2020.2.3 from 29 April 2020</cp:lastModifiedBy>
  <dcterms:modified xsi:type="dcterms:W3CDTF">2025-04-29T23:23:21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