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a distributor / skladnice a distributorka potravin (kód: 29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uchovávání, balení a expedice potravinářských polotovar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lení a expedici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29.04.2025 9:3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29.04.2025 9:3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6:58Z</dcterms:created>
  <dc:creator/>
  <dc:description/>
  <dc:language>en-US</dc:language>
  <cp:lastModifiedBy>Stimulsoft Reports 2020.2.3 from 29 April 2020</cp:lastModifiedBy>
  <dcterms:modified xsi:type="dcterms:W3CDTF">2025-04-29T09:3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