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ování a distribuce potravin (kód: 29-09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 a distribuce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uchovávání, balení a expedice potravinářských polotovar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balení a expedici potravinářských polotovarů,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distribuce potravin,  30.04.2025 7:4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distribuce potravin,  30.04.2025 7:4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3:23Z</dcterms:created>
  <dc:creator/>
  <dc:description/>
  <dc:language>en-US</dc:language>
  <cp:lastModifiedBy>Stimulsoft Reports 2020.2.3 from 29 April 2020</cp:lastModifiedBy>
  <dcterms:modified xsi:type="dcterms:W3CDTF">2025-04-30T07:43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