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kladování a distribuce potravin (kód: 29-09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skladování a distribuce potravin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, uchovávání, balení a expedice potravinářských polotovarů a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ro balení a expedici potravinářských polotovarů,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ákladní evidence v potravin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otravinářských provozech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a distribuce potravin,  29.04.2025 16:20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01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a distribuce potravin,  29.04.2025 16:20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6:20:23Z</dcterms:created>
  <dc:creator/>
  <dc:description/>
  <dc:language>en-US</dc:language>
  <cp:lastModifiedBy>Stimulsoft Reports 2020.2.3 from 29 April 2020</cp:lastModifiedBy>
  <dcterms:modified xsi:type="dcterms:W3CDTF">2025-04-29T16:20:2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