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potravin (kód: 29-09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potrav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otravin dle technologického postu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, příprava a úprava surovin pro danou potraviná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výrobu potravinářských polotovarů,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yslové posuzování jakosti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 evidence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otravin,  16.06.2025 4:00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otravin,  16.06.2025 4:00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00:32Z</dcterms:created>
  <dc:creator/>
  <dc:description/>
  <dc:language>en-US</dc:language>
  <cp:lastModifiedBy>Stimulsoft Reports 2020.2.3 from 29 April 2020</cp:lastModifiedBy>
  <dcterms:modified xsi:type="dcterms:W3CDTF">2025-06-16T04:00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