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s teplovodními systémy (kód: 36-1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topidel s teplovodními systém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ystémech a v technických podkladech pro stavbu, přestavbu a opravy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ýkonu topidla a součinnost s topenářskou firm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ateriálů pro stavbu, přestavbu a opravy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kamnářských keramických a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openiště s osazením teplovodní vložky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vba, opravy a rekonstrukce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topidel s teplovodními systémy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vizního otvoru pro kontrolu napojení na otopnou soust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 pro stavbu topidel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utomatických regulací přívodu vzduchu do to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teplovod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 s teplovodními systémy,  28.04.2025 20:4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 s teplovodními systémy,  28.04.2025 20:4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5:55Z</dcterms:created>
  <dc:creator/>
  <dc:description/>
  <dc:language>en-US</dc:language>
  <cp:lastModifiedBy>Stimulsoft Reports 2020.2.3 from 29 April 2020</cp:lastModifiedBy>
  <dcterms:modified xsi:type="dcterms:W3CDTF">2025-04-28T20:4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