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ystémech a v technických podkladech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konu topidla a součinnost s topenářskou fir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kamnářských keramických a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eniště s osazením teplovodní vložk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y a rekonstrukce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opidel s teplovodními systém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vizního otvoru pro kontrolu napojení na otopnou sou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 pro stavbu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15.06.2025 15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15.06.2025 15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7:06Z</dcterms:created>
  <dc:creator/>
  <dc:description/>
  <dc:language>en-US</dc:language>
  <cp:lastModifiedBy>Stimulsoft Reports 2020.2.3 from 29 April 2020</cp:lastModifiedBy>
  <dcterms:modified xsi:type="dcterms:W3CDTF">2025-06-15T15:4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