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02.05.2025 11:2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amnář montér / kamnářka montérka topidel s teplovodními systémy (kód:36-160-H) navazuje na úplnou profesní kvalifikaci Kamnář (kód:36-99-H/3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02.05.2025 11:2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08Z</dcterms:created>
  <dc:creator/>
  <dc:description/>
  <dc:language>en-US</dc:language>
  <cp:lastModifiedBy>Stimulsoft Reports 2020.2.3 from 29 April 2020</cp:lastModifiedBy>
  <dcterms:modified xsi:type="dcterms:W3CDTF">2025-05-02T11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