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borný referent pro pojištění a reklamace v přepravě (kód: 37-06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ílat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úlohách a úkolech mezinárodního zasílatel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dpovědnostním pojišt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pravním pojišt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valitativních ukazatelích a parametrech zasílatel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pro uzavření pojistky související s přeprav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reklamaci souvisejících s přeprav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referent pro pojištění a reklamace v přepravě,  29.04.2025 23:11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referent pro pojištění a reklamace v přepravě,  29.04.2025 23:11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11:47Z</dcterms:created>
  <dc:creator/>
  <dc:description/>
  <dc:language>en-US</dc:language>
  <cp:lastModifiedBy>Stimulsoft Reports 2020.2.3 from 29 April 2020</cp:lastModifiedBy>
  <dcterms:modified xsi:type="dcterms:W3CDTF">2025-04-29T23:11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