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nitřní poštovní služby I (kód: 37-05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nitřní poštovní služby 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vozních do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ásilek na dod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aných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dělování, rovnání a orážení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nitřní poštovní služby I,  30.04.2025 12:39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nitřní poštovní služby I,  30.04.2025 12:39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39:55Z</dcterms:created>
  <dc:creator/>
  <dc:description/>
  <dc:language>en-US</dc:language>
  <cp:lastModifiedBy>Stimulsoft Reports 2020.2.3 from 29 April 2020</cp:lastModifiedBy>
  <dcterms:modified xsi:type="dcterms:W3CDTF">2025-04-30T12:39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