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 šamotář (kód: 36-1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zdění a oprav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avba běžných konstrukcí žárotechnických zařízení různými druhy žáruvzdorných materiálů na přesné vazby a styky, zpracování dusacích hmot, žáruvzdorných omítek, omazů a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, zakládání a vyzdívání prvků žáruvzdorného zdiva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ěřování, zakládání a vyzdívání složitějších prvků žáruvzdorného zdiva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 používanými při zdění a opravách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zdění a opravy žár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 šamotář,  29.04.2025 15:3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 šamotář,  29.04.2025 15:3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8:57Z</dcterms:created>
  <dc:creator/>
  <dc:description/>
  <dc:language>en-US</dc:language>
  <cp:lastModifiedBy>Stimulsoft Reports 2020.2.3 from 29 April 2020</cp:lastModifiedBy>
  <dcterms:modified xsi:type="dcterms:W3CDTF">2025-04-29T15:3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