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návrhář a modelář / kožařská technička návrhářka a modelářka rukavičkářských výrobků (kód: 32-034-M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ních technologických a výrobních postupech rukavičk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 rukavičkářský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vytváření nových modelů pro rukavič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ádění šablon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rukavičkářské kole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návrhář a modelář / kožařská technička návrhářka a modelářka rukavičkářských výrobků,  16.06.2025 11:0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návrhář a modelář / kožařská technička návrhářka a modelářka rukavičkářských výrobků,  16.06.2025 11:0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9:28Z</dcterms:created>
  <dc:creator/>
  <dc:description/>
  <dc:language>en-US</dc:language>
  <cp:lastModifiedBy>Stimulsoft Reports 2020.2.3 from 29 April 2020</cp:lastModifiedBy>
  <dcterms:modified xsi:type="dcterms:W3CDTF">2025-06-16T11:0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