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návrhář a modelář / kožařská technička návrhářka a modelářka rukavičkářských výrobků (kód: 32-034-M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rukavič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rukavičkářs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modelů pro rukavič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ádění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ukavičkářské kole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rukavičkářských výrobků,  30.04.2025 11:0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rukavičkářských výrobků,  30.04.2025 11:0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0:56Z</dcterms:created>
  <dc:creator/>
  <dc:description/>
  <dc:language>en-US</dc:language>
  <cp:lastModifiedBy>Stimulsoft Reports 2020.2.3 from 29 April 2020</cp:lastModifiedBy>
  <dcterms:modified xsi:type="dcterms:W3CDTF">2025-04-30T11:0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