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rukavičkářských výrobků (kód: 3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rukavič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rukavičkářs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modelů pro rukavič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ádění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ukavičkářské kole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rukavičkářských výrobků,  19.05.2025 15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rukavičkářských výrobků,  19.05.2025 15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59:17Z</dcterms:created>
  <dc:creator/>
  <dc:description/>
  <dc:language>en-US</dc:language>
  <cp:lastModifiedBy>Stimulsoft Reports 2020.2.3 from 29 April 2020</cp:lastModifiedBy>
  <dcterms:modified xsi:type="dcterms:W3CDTF">2025-05-19T15:5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