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rukavičkářské výrobě (kód: 32-03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dílců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a pomocných pracovních operací při výrobě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, spojování a šití dílců a součástí rukav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rukav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30.04.2025 17:4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rukavičkářské výrobě,  30.04.2025 17:4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49:36Z</dcterms:created>
  <dc:creator/>
  <dc:description/>
  <dc:language>en-US</dc:language>
  <cp:lastModifiedBy>Stimulsoft Reports 2020.2.3 from 29 April 2020</cp:lastModifiedBy>
  <dcterms:modified xsi:type="dcterms:W3CDTF">2025-04-30T17:4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