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uční tkadlec (kód: 82-05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ypech ručního tk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materiálů a technik používaných v ručním tka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pomůcek a materiálů pro zhotovení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učně tkan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a údržba ručně tka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,  30.04.2025 7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kadlec,  30.04.2025 7:30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30:06Z</dcterms:created>
  <dc:creator/>
  <dc:description/>
  <dc:language>en-US</dc:language>
  <cp:lastModifiedBy>Stimulsoft Reports 2020.2.3 from 29 April 2020</cp:lastModifiedBy>
  <dcterms:modified xsi:type="dcterms:W3CDTF">2025-04-30T07:30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