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uční tkadlec/tkadlena (kód: 82-05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tkadlec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ypech ručního tka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materiálů a technik používaných v ručním tka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pomůcek a materiálů pro zhotovení ručně tka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ízení a nastavení ručního tkalcovského stav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ručně tkaného výrob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a údržba ručně tka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tkadlec/tkadlena,  15.06.2025 4:15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5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tkadlec/tkadlena,  15.06.2025 4:15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4:15:31Z</dcterms:created>
  <dc:creator/>
  <dc:description/>
  <dc:language>en-US</dc:language>
  <cp:lastModifiedBy>Stimulsoft Reports 2020.2.3 from 29 April 2020</cp:lastModifiedBy>
  <dcterms:modified xsi:type="dcterms:W3CDTF">2025-06-15T04:15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