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/tkadlena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04.2025 2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lcovské muzeum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 Božích muk 22, 54101 Trutnov - Voletin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/tkadlena,  30.04.2025 2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4:26Z</dcterms:created>
  <dc:creator/>
  <dc:description/>
  <dc:language>en-US</dc:language>
  <cp:lastModifiedBy>Stimulsoft Reports 2020.2.3 from 29 April 2020</cp:lastModifiedBy>
  <dcterms:modified xsi:type="dcterms:W3CDTF">2025-04-30T21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