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emicko-farmaceutický analytik / chemicko-farmaceutická analytička (kód: 28-094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o-farmaceutický analyt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sadách správné výrobní praxe a farmaceutickém systému jak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ěřování kvality procesů a produktů v chemicko-farmaceut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práce s účinnými léčivými látka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tování chemicko-farmaceutického produk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a vyhodnocování individuálních laboratorních analýz při použití metod analytické chemi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orkování materiálů v chemicko-farmaceutické prax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hygienických zásad ve farmaceut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 předpisovou a záznamovou dokument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alidace, kalibrace a nastavování laboratorních přístrojů a zařízení, ověřování jejich správné funk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o-farmaceutický analytik / chemicko-farmaceutická analytička,  28.04.2025 23:26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o-farmaceutický analytik / chemicko-farmaceutická analytička,  28.04.2025 23:26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3:26:47Z</dcterms:created>
  <dc:creator/>
  <dc:description/>
  <dc:language>en-US</dc:language>
  <cp:lastModifiedBy>Stimulsoft Reports 2020.2.3 from 29 April 2020</cp:lastModifiedBy>
  <dcterms:modified xsi:type="dcterms:W3CDTF">2025-04-28T23:26:4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