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arážeč/narážečka (kód: 21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řízení nárazišť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návěští pro provoz těžního zařízení svisl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já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břemen nadměrné hmotnosti a rozměrů jám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30.04.2025 7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rážeč/narážečka,  30.04.2025 7:4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6:55Z</dcterms:created>
  <dc:creator/>
  <dc:description/>
  <dc:language>en-US</dc:language>
  <cp:lastModifiedBy>Stimulsoft Reports 2020.2.3 from 29 April 2020</cp:lastModifiedBy>
  <dcterms:modified xsi:type="dcterms:W3CDTF">2025-04-30T07:4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