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arážeč/narážečka (kód: 21-06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ostatních důlních činnoste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zařízení nárazišť svislé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dávání návěští pro provoz těžního zařízení svislé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opravních a strojních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osob jám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břemen nadměrné hmotnosti a rozměrů jám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rážeč/narážečka,  16.06.2025 11:0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rážeč/narážečka,  16.06.2025 11:0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04:17Z</dcterms:created>
  <dc:creator/>
  <dc:description/>
  <dc:language>en-US</dc:language>
  <cp:lastModifiedBy>Stimulsoft Reports 2020.2.3 from 29 April 2020</cp:lastModifiedBy>
  <dcterms:modified xsi:type="dcterms:W3CDTF">2025-06-16T11:04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