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oděvní technik technolog (kód: 31-070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oděvní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úseku technologické přípravy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technických podkladů v oděvní výrobě pro kalkulaci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technicko-hospodářských norem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komplexních technologických postupů a technických podmínek v celém rozsah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technologické dokumentace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ů polotovarů a množství materiálů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materiálů, polotovarů a výrob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materiálů, polotovarů a výrob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oděvní technik technolog,  21.06.2025 5:35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oděvní technik technolog,  21.06.2025 5:35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5:35:58Z</dcterms:created>
  <dc:creator/>
  <dc:description/>
  <dc:language>en-US</dc:language>
  <cp:lastModifiedBy>Stimulsoft Reports 2020.2.3 from 29 April 2020</cp:lastModifiedBy>
  <dcterms:modified xsi:type="dcterms:W3CDTF">2025-06-21T05:35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