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oděvní technik technolog (kód: 31-07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technologické příprav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technických podkladů v oděvní výrobě pro kalkulac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icko-hospodářský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,  29.04.2025 7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,  29.04.2025 7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49Z</dcterms:created>
  <dc:creator/>
  <dc:description/>
  <dc:language>en-US</dc:language>
  <cp:lastModifiedBy>Stimulsoft Reports 2020.2.3 from 29 April 2020</cp:lastModifiedBy>
  <dcterms:modified xsi:type="dcterms:W3CDTF">2025-04-29T07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