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oděvní technik technolog / samostatná oděvní technička technoložka (kód: 31-07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seku technologické přípravy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technických podkladů v oděvní výrobě pro kalkulaci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technicko-hospodářský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omplexních technologických postupů a technických podmínek v celém rozsah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ologické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 / samostatná oděvní technička technoložka,  14.06.2025 14:4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 / samostatná oděvní technička technoložka,  14.06.2025 14:4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1:21Z</dcterms:created>
  <dc:creator/>
  <dc:description/>
  <dc:language>en-US</dc:language>
  <cp:lastModifiedBy>Stimulsoft Reports 2020.2.3 from 29 April 2020</cp:lastModifiedBy>
  <dcterms:modified xsi:type="dcterms:W3CDTF">2025-06-14T14:4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