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nakládacích a přibírkových strojů v dole (kód: 21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kládacího a přibírkového stroje k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bírka počvy přibírkov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materiálů (těživa) naklád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29.04.2025 13:3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akládacích a přibírkových strojů v dole,  29.04.2025 13:3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0:40Z</dcterms:created>
  <dc:creator/>
  <dc:description/>
  <dc:language>en-US</dc:language>
  <cp:lastModifiedBy>Stimulsoft Reports 2020.2.3 from 29 April 2020</cp:lastModifiedBy>
  <dcterms:modified xsi:type="dcterms:W3CDTF">2025-04-29T13:3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