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nakládacích a přibírkových strojů v dole (kód: 21-07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ři povrchové a hlubinné těžb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nakládacího a přibírkového stroje k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v dol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bírka počvy přibírkovým stroj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materiálů (těživa) nakládacím stroj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strojů a zařízení v dol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ch zázna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nakládacích a přibírkových strojů v dole,  16.06.2025 22:05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1.202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nakládacích a přibírkových strojů v dole,  16.06.2025 22:05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2:05:59Z</dcterms:created>
  <dc:creator/>
  <dc:description/>
  <dc:language>en-US</dc:language>
  <cp:lastModifiedBy>Stimulsoft Reports 2020.2.3 from 29 April 2020</cp:lastModifiedBy>
  <dcterms:modified xsi:type="dcterms:W3CDTF">2025-06-16T22:05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