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mistr železniční dopravy (kód: 37-06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mistr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hnacích vozidel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ování poruch železničních hnac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železničních hnac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ovozu v přiděleném obvodu dep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i železničních pracovníků podle směnového plánu a grafiko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lokomotivních č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vozu na automatizovaném pracovišti strojmis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 hnacími vozidly v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měnového plánu železnič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timálního využívání strojních a personálních kapacit v železničním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mistr železniční dopravy,  29.04.2025 19:3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mistr železniční dopravy,  29.04.2025 19:3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32:39Z</dcterms:created>
  <dc:creator/>
  <dc:description/>
  <dc:language>en-US</dc:language>
  <cp:lastModifiedBy>Stimulsoft Reports 2020.2.3 from 29 April 2020</cp:lastModifiedBy>
  <dcterms:modified xsi:type="dcterms:W3CDTF">2025-04-29T19:3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