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mistr/strojmistrová železniční dopravy (kód: 37-06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hnacích vozidel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ování poruch železničních hnac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železničních hnac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ovozu v přiděleném obvodu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železničních pracovníků podle směnového plánu a grafi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lokomoti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na automatizovaném pracovišti strojmis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 hnacími vozidly v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měnového plánu železnič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strojních a personálních kapacit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/strojmistrová železniční dopravy,  29.05.2025 18:3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/strojmistrová železniční dopravy,  29.05.2025 18:3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30:50Z</dcterms:created>
  <dc:creator/>
  <dc:description/>
  <dc:language>en-US</dc:language>
  <cp:lastModifiedBy>Stimulsoft Reports 2020.2.3 from 29 April 2020</cp:lastModifiedBy>
  <dcterms:modified xsi:type="dcterms:W3CDTF">2025-05-29T18:3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