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 vozby (kód: 37-062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voz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předpisů v železničním de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železničních vagonů a jejich výběr pro vlakové sou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lakových brz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železnič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školování provozních zaměstnanců železničního doprav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technických prohlídek železnič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vozby,  29.04.2025 16:2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vozby,  29.04.2025 16:2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6:25:50Z</dcterms:created>
  <dc:creator/>
  <dc:description/>
  <dc:language>en-US</dc:language>
  <cp:lastModifiedBy>Stimulsoft Reports 2020.2.3 from 29 April 2020</cp:lastModifiedBy>
  <dcterms:modified xsi:type="dcterms:W3CDTF">2025-04-29T16:25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