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předpisů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ch vagonů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lakových brz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provozních zaměstnanců železničního dopra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technických prohlídek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15.06.2025 23:5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15.06.2025 23:5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5:18Z</dcterms:created>
  <dc:creator/>
  <dc:description/>
  <dc:language>en-US</dc:language>
  <cp:lastModifiedBy>Stimulsoft Reports 2020.2.3 from 29 April 2020</cp:lastModifiedBy>
  <dcterms:modified xsi:type="dcterms:W3CDTF">2025-06-15T23:5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