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t železniční dopravy (kód: 37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železniční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konomické a účetní dokumentace na železni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železničního market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na želez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běru vozů pro nakládku, přejímku a předávku vozů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 železniční dopravy,  15.06.2025 23:1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 železniční dopravy,  15.06.2025 23:1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18:56Z</dcterms:created>
  <dc:creator/>
  <dc:description/>
  <dc:language>en-US</dc:language>
  <cp:lastModifiedBy>Stimulsoft Reports 2020.2.3 from 29 April 2020</cp:lastModifiedBy>
  <dcterms:modified xsi:type="dcterms:W3CDTF">2025-06-15T23:1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