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eferent železniční dopravy (kód: 37-06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ferent železniční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kumentaci a v základních informacích železniční dopr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dělovací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informací o vlakových sp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řizování operativních záležitostí v železniční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mluvních přepravních podmín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očítávání jízdného podle platných tarifů v osobní železniční doprav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a vyřizování reklamací v železniční dopravě a přeprav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železniční nákladní poklad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konomické a účetní dokumentace na železniční stani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a příprava železničního marketing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přepravních podmínek na železni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výběru vozů pro nakládku, přejímku a předávku vozů a vozových zásil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ferent železniční dopravy,  29.04.2025 12:50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7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ferent železniční dopravy,  29.04.2025 12:50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2:50:59Z</dcterms:created>
  <dc:creator/>
  <dc:description/>
  <dc:language>en-US</dc:language>
  <cp:lastModifiedBy>Stimulsoft Reports 2020.2.3 from 29 April 2020</cp:lastModifiedBy>
  <dcterms:modified xsi:type="dcterms:W3CDTF">2025-04-29T12:50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