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eferent/referentka železniční dopravy (kód: 37-06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ferent železniční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děl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cí o vlakových sp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operativních záležitostí v železnič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mluvních přepravních podmí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očítávání jízdného podle platných tarifů v osobní železniční do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vyřizování reklamací v železniční dopravě a pře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nákladní poklad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konomické a účetní dokumentace na železniční stani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a příprava železničního marketing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přepravních podmínek na železni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ýběru vozů pro nakládku, přejímku a předávku vozů a vozových zásil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ferent/referentka železniční dopravy,  05.05.2025 23:40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ferent/referentka železniční dopravy,  05.05.2025 23:40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23:40:43Z</dcterms:created>
  <dc:creator/>
  <dc:description/>
  <dc:language>en-US</dc:language>
  <cp:lastModifiedBy>Stimulsoft Reports 2020.2.3 from 29 April 2020</cp:lastModifiedBy>
  <dcterms:modified xsi:type="dcterms:W3CDTF">2025-05-05T23:40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