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t/referentka železniční dopravy (kód: 37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železniční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konomické a účetní dokumentace na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železničního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na želez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běru vozů pro nakládku, přejímku a předávku vozů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30.04.2025 4:0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30.04.2025 4:0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7:57Z</dcterms:created>
  <dc:creator/>
  <dc:description/>
  <dc:language>en-US</dc:language>
  <cp:lastModifiedBy>Stimulsoft Reports 2020.2.3 from 29 April 2020</cp:lastModifiedBy>
  <dcterms:modified xsi:type="dcterms:W3CDTF">2025-04-30T04:0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