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Referent/referentka železniční dopravy (kód: 37-063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dopra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ferent železniční dopra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okumentaci a v základních informacích železniční doprav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dělovacího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informací o vlakových sp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řizování operativních záležitostí v železničním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mluvních přepravních podmínk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očítávání jízdného podle platných tarifů v osobní železniční doprav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a vyřizování reklamací v železniční dopravě a přeprav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železniční nákladní poklad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ekonomické a účetní dokumentace na železniční stani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ánování a příprava železničního marketing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přepravních podmínek na železni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výběru vozů pro nakládku, přejímku a předávku vozů a vozových zásil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ferent/referentka železniční dopravy,  16.06.2025 16:32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ferent/referentka železniční dopravy,  16.06.2025 16:32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6:32:34Z</dcterms:created>
  <dc:creator/>
  <dc:description/>
  <dc:language>en-US</dc:language>
  <cp:lastModifiedBy>Stimulsoft Reports 2020.2.3 from 29 April 2020</cp:lastModifiedBy>
  <dcterms:modified xsi:type="dcterms:W3CDTF">2025-06-16T16:32:3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