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v konzervárenství (kód: 29-09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zervárenských surovin na konzerv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ně-technologických postupů v konzer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na kontrole a řízení kvality konzervárenských výrobků a jejich ozna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voj nových konzerv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uvádění do provozu nových strojně-technologických zařízení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konzer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konzervárenství,  09.05.2025 1:2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konzervárenství,  09.05.2025 1:2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22:19Z</dcterms:created>
  <dc:creator/>
  <dc:description/>
  <dc:language>en-US</dc:language>
  <cp:lastModifiedBy>Stimulsoft Reports 2020.2.3 from 29 April 2020</cp:lastModifiedBy>
  <dcterms:modified xsi:type="dcterms:W3CDTF">2025-05-09T01:22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