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v konzervárenství (kód: 29-09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v konzervárenství,  09.05.2025 11:00:4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chnologie potravin (kód: 29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lékárenství (kód: 29-08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mlékárenské a sýrařské výrobě (kód: 29-081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asném průmyslu (kód: 29-07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masa (kód: 29-079-M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pekárenství (kód: 29-095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pekárenství (kód: 29-09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konzervárenství (kód: 29-093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konzervárenství (kód: 29-094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mlýnské laboratoře (kód: 29-084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mlýnské výroby (kód: 29-083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chnologie potravin (kód: 29-41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lékárenství (kód: 29-08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mlékárenské a sýrařské výrobě (kód: 29-08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konzervárenství (kód: 29-09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konzervárenství (kód: 29-094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pekárenství (kód: 29-095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pekárenství (kód: 29-096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asném průmyslu (kód: 29-07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masa (kód: 29-079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mlýnské laboratoře (kód: 29-08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mlýnské výroby (kód: 29-083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v konzervárenství (kód: 29-99-M/1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konzervárenství (kód: 29-093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konzervárenství (kód: 29-094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v konzervárenství,  09.05.2025 11:00:5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1:00:50Z</dcterms:created>
  <dc:creator/>
  <dc:description/>
  <dc:language>en-US</dc:language>
  <cp:lastModifiedBy>Stimulsoft Reports 2020.2.3 from 29 April 2020</cp:lastModifiedBy>
  <dcterms:modified xsi:type="dcterms:W3CDTF">2025-05-09T11:00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