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kožařský technik technolog / samostatná kožařská technička technoložka (kód: 32-036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chnik technolog kožedělné a obuvnické výro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technických podkladů o kožedělné výrobě pro marketingovou a obchodní činno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komplexních technologických postupů a technických podmínek v celém rozsah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zařízení pro kožeděln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technologického úseku kožeděln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nové technologie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28.04.2025 20:1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kožařský technik technolog / samostatná kožařská technička technoložka,  28.04.2025 20:13:1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13Z</dcterms:created>
  <dc:creator/>
  <dc:description/>
  <dc:language>en-US</dc:language>
  <cp:lastModifiedBy>Stimulsoft Reports 2020.2.3 from 29 April 2020</cp:lastModifiedBy>
  <dcterms:modified xsi:type="dcterms:W3CDTF">2025-04-28T20:13:1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