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 obuvnických komponentů a polotovarů (kód: 32-03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é dokumentaci v obuv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obsluha, seřízení a údržba strojů pro výrobu obuvnických komponentů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úprava materiálů pro výrobu obuvnických komponentů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ekávání součástí pro výrobu obuvnických komponentů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vyztužování a tvarování napínacích stélek při výrobě obuvnických komponentů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arování opatků a tužinek při výrobě obuvnických komponentů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sování obuvnických komponentů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plošných obuvnic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rézování, broušení a další úpravy okrajů obuvnických poloto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ůběžných a konečných kontrol obuvnických komponentů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obuvnických komponentů a polotovarů,  22.06.2025 21:20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9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obuvnických komponentů a polotovarů,  22.06.2025 21:20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21:20:16Z</dcterms:created>
  <dc:creator/>
  <dc:description/>
  <dc:language>en-US</dc:language>
  <cp:lastModifiedBy>Stimulsoft Reports 2020.2.3 from 29 April 2020</cp:lastModifiedBy>
  <dcterms:modified xsi:type="dcterms:W3CDTF">2025-06-22T21:20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