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obuvnických komponentů a polotovarů (kód: 32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obsluha, seřízení a údržba strojů pro výrobu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výrobu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součástí pro výrobu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yztužování a tvarování napínacích stélek při výrobě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opatků a tužinek při výrobě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plošných obuv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, broušení a další úpravy okrajů obuvnic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a konečných kontrol obuvnických komponent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buvnických komponentů a polotovarů,  29.04.2025 22:1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buvnických komponentů a polotovarů,  29.04.2025 22:1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14:24Z</dcterms:created>
  <dc:creator/>
  <dc:description/>
  <dc:language>en-US</dc:language>
  <cp:lastModifiedBy>Stimulsoft Reports 2020.2.3 from 29 April 2020</cp:lastModifiedBy>
  <dcterms:modified xsi:type="dcterms:W3CDTF">2025-04-29T22:1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