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obuvnických komponentů a polotovarů (kód: 32-03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obuvnických komponentů a polotovarů,  29.04.2025 9:15:3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Výrobce/výrobkyně obuvnických komponentů a polotovarů (kód:32-037-H) navazuje na úplnou profesní kvalifikaci Výrobce obuvi (kód:32-99-H/01)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obuvnických komponentů a polotovarů,  29.04.2025 9:15:3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9:15:37Z</dcterms:created>
  <dc:creator/>
  <dc:description/>
  <dc:language>en-US</dc:language>
  <cp:lastModifiedBy>Stimulsoft Reports 2020.2.3 from 29 April 2020</cp:lastModifiedBy>
  <dcterms:modified xsi:type="dcterms:W3CDTF">2025-04-29T09:15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