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v brašnářské výrobě (kód: 32-038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materiálů používaných v braš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pracovních operací při výrobě brašnářských dílců a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dílců a součástí ručním a strojním šitím v braš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úprav součástí a hotových výrobků v braš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á úprava vzhledu braš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brašnářské výrobě,  16.06.2025 7:4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brašnářské výrobě,  16.06.2025 7:4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46:05Z</dcterms:created>
  <dc:creator/>
  <dc:description/>
  <dc:language>en-US</dc:language>
  <cp:lastModifiedBy>Stimulsoft Reports 2020.2.3 from 29 April 2020</cp:lastModifiedBy>
  <dcterms:modified xsi:type="dcterms:W3CDTF">2025-06-16T07:46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